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6</w:t>
      </w:r>
      <w:r>
        <w:rPr>
          <w:b/>
          <w:sz w:val="28"/>
          <w:szCs w:val="28"/>
          <w:lang w:val="sr-RS"/>
        </w:rPr>
        <w:t>. септем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Међународна парламентарна конференција „БРИКС – СРБИЈА МЕЂУ ПРИЈАТЕЉИМА“, биће одржана </w:t>
      </w:r>
      <w:r>
        <w:rPr>
          <w:b/>
          <w:sz w:val="28"/>
          <w:szCs w:val="28"/>
          <w:lang w:val="sr-RS"/>
        </w:rPr>
        <w:t>у понедељак, 29. септембра 2025. године, са почетком у 11.00 часова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Конференција ће бити реализована кроз два панела: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- БРИКС + ГЛОБАЛНА РЕАЛНОСТ, на којој ће учествовати амбасадор Руске Федерације Александар Боцан-Харченко, амбасадор НР Кине Ли Минг, амбасадор Белорусије Сергеј Малиновски, Александар Вулин и амбасадорка Венецуеле Хаидис Хулијет Брисењо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ШТА СРБИЈА И ЗЕМЉЕ РЕГИОНА МОГУ ДА ОЧЕКУЈУ ОД БРИКС-а, чији су учесници народни посланици и парламентарци из регион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Конференција ће бити одржана у </w:t>
      </w:r>
      <w:r>
        <w:rPr>
          <w:b/>
          <w:sz w:val="28"/>
          <w:szCs w:val="28"/>
          <w:lang w:val="sr-RS"/>
        </w:rPr>
        <w:t>малој сали</w:t>
      </w:r>
      <w:r>
        <w:rPr>
          <w:sz w:val="28"/>
          <w:szCs w:val="28"/>
          <w:lang w:val="sr-RS"/>
        </w:rPr>
        <w:t xml:space="preserve"> Дома Народне скупштине, Трг Николе Пашића 13, </w:t>
      </w:r>
      <w:r>
        <w:rPr>
          <w:b/>
          <w:sz w:val="28"/>
          <w:szCs w:val="28"/>
          <w:lang w:val="sr-RS"/>
        </w:rPr>
        <w:t>од 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RS"/>
        </w:rPr>
        <w:t xml:space="preserve"> до 14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RS"/>
        </w:rPr>
        <w:t xml:space="preserve">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6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26T10:10:00Z</dcterms:modified>
  <cp:revision>4</cp:revision>
  <dc:subject/>
  <dc:title/>
</cp:coreProperties>
</file>